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2. РОМСКА ПАРТИЈА - СРЂАН ШАЈН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Шајн, 1963,  правни техничар, Ковач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нсур Халити, 1980,  студент, Зему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Дехељан, 1973,  специјалиста пољопривредних наука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тун Чонка, 1969,  менаџер маркетинг, Со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шим Алијевски, 1980,  металуршки техничар, 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кица Бибан, 1984,  домаћица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ато Шајн, 1965,  привредник, Ковач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58,  радник, В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 Костић, 1958,  хигијеничарка, Маћедонц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Новаковић, 1980,  економиста, Неуз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Зекић, 1965,  радник, Лес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ријела Ковач, 1980,  домаћица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Живомир Јовановић, 1966,  машински техничар, Обреж 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Ковач, 1970,  металоструга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изабета Адемовић, 1986,  домаћица, Медве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Николић, 1969,  радник, Бачка Палан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Новаковић, 1967,  угоститељ, Неуз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агорка Јовановић, 1972,  домаћица, Пећин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иштоф Шутуш, 1985,  посластичар, Кул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а Јовановић, 1977,  машинбравар, Жабаљ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еодор Барбул, 1962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инка Шаран, 1972,  домаћица, Јаша Томић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Јанковић, 1954,  музичар, Смедеревска Палан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Стојков, 1979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ица Костић, 1962,  хемијски техничар, Клен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 Савић, 1958,  крановођа, Круш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Пешут, 1962,  грађевински инжењер, Со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Јовановић, 1955,  економиста, Мион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утатовић, 1959,  радник, Круш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Новаков, 1969,  саобраћајни техничар, Црепа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џија Синановић, 1980,  радник, 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уја Адемовић, 1953,  радник, Медвеђ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вој Станковић, 1960,  пољопривредни техничар, Пећин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нела Куруц, 1979,  дипл. педагог, Со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Шајн, 1984,  привредник, Ковач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Топал, 1969,  електротехничар, Со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мис Мамутовски, 1966,  приватни предузетник, 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Митић, 1960,  медицинска сестра, Зајеч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Веселиновић, 1984,  домаћица, Лес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Андрејић, 1986,  електротехничар, Смедеревска Палан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Кујић, 1977,  студент, Књаж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мара Микић, 1978,  радник, Књажевац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6:00Z</dcterms:created>
  <dc:creator>Biljana</dc:creator>
  <dc:description/>
  <cp:keywords/>
  <dc:language>en-US</dc:language>
  <cp:lastModifiedBy>Biljana Zeljkovic</cp:lastModifiedBy>
  <dcterms:modified xsi:type="dcterms:W3CDTF">2015-07-07T09:41:00Z</dcterms:modified>
  <cp:revision>2</cp:revision>
  <dc:subject/>
  <dc:title/>
</cp:coreProperties>
</file>